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b/>
          <w:b/>
          <w:i/>
          <w:i/>
          <w:color w:val="002060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05025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</w:t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  <w:color w:val="002060"/>
          <w:sz w:val="28"/>
          <w:szCs w:val="28"/>
          <w:lang w:val="en-US"/>
        </w:rPr>
      </w:pPr>
      <w:r>
        <w:rPr>
          <w:b/>
          <w:i/>
          <w:color w:val="002060"/>
          <w:sz w:val="28"/>
          <w:szCs w:val="28"/>
          <w:lang w:val="en-US"/>
        </w:rPr>
      </w:r>
    </w:p>
    <w:p>
      <w:pPr>
        <w:pStyle w:val="Style21"/>
        <w:shd w:fill="FFFFFF" w:val="clear"/>
        <w:spacing w:before="280" w:after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Российская Эллада</w:t>
      </w:r>
    </w:p>
    <w:p>
      <w:pPr>
        <w:pStyle w:val="Style21"/>
        <w:shd w:fill="FFFFFF" w:val="clear"/>
        <w:spacing w:before="280" w:after="0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Москва, 02 марта 2017г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3399"/>
          <w:sz w:val="28"/>
          <w:szCs w:val="28"/>
        </w:rPr>
      </w:pPr>
      <w:r>
        <w:rPr>
          <w:rFonts w:cs="Times New Roman" w:ascii="Times New Roman" w:hAnsi="Times New Roman"/>
          <w:color w:val="003399"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рогие друзья,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Рады пригласить Вас на Презентацию книги-трилогии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Российская Эллада»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написанная Членом Союза писателей, краеведом, скульптором, меценатом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Ильей Харлаповичем Илиади,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который много лет занимается изучением наследия выдающихся греков на Юге России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>10 марта 2017г. в 18:30 состоится презентация изданной в 2016 г. при поддержке Правительства Ставропольского края трилогии, вызвавшей большой интерес для многонационального Ставрополья и рассказывающая о греках, чья жизнь была связана с Россией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drawing>
          <wp:inline distT="0" distB="0" distL="0" distR="0">
            <wp:extent cx="1720850" cy="2294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drawing>
          <wp:inline distT="0" distB="0" distL="0" distR="0">
            <wp:extent cx="1707515" cy="228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drawing>
          <wp:inline distT="0" distB="0" distL="0" distR="0">
            <wp:extent cx="1693545" cy="2258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езентация проводится при поддержке всех греческих организаций, Греческого Культурного Центра – ГКЦ, Московского Общества Греков-МОГ, греческого клуба «РОМИОСИНИ», а также АГООР. 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программе вечера запланирован показ скульптурных работ, а также рассказ о том, как создавались всем известные скульптуры. По окончании вечера, Вы сможете приобрести трилогию «Российская Эллада»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0 марта 2017г. в 18:30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осковский Дом Национальностей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л. Новая Басманная, д. 4, (метро "Красные ворота")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ал № 2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Ждем Вас!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"Мы проиграем, если не объединимся" Илья Илиади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xn-----elcgfe4caftjlaa7lyd.xn--p1ai/events/news/view/150/</w:t>
        </w:r>
      </w:hyperlink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99"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3399"/>
          <w:sz w:val="28"/>
          <w:szCs w:val="28"/>
        </w:rPr>
        <w:t xml:space="preserve">Записаться на мероприятие Вы можете по тел. +7495-7084809/10 или по поч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cucen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3399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c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33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3399"/>
          <w:sz w:val="28"/>
          <w:szCs w:val="28"/>
        </w:rPr>
      </w:pPr>
      <w:r>
        <w:rPr>
          <w:rFonts w:cs="Times New Roman" w:ascii="Times New Roman" w:hAnsi="Times New Roman"/>
          <w:color w:val="003399"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3399"/>
          <w:sz w:val="28"/>
          <w:szCs w:val="28"/>
        </w:rPr>
      </w:pPr>
      <w:r>
        <w:rPr>
          <w:rFonts w:cs="Times New Roman" w:ascii="Times New Roman" w:hAnsi="Times New Roman"/>
          <w:color w:val="003399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3399"/>
          <w:sz w:val="28"/>
          <w:szCs w:val="28"/>
        </w:rPr>
      </w:pPr>
      <w:r>
        <w:rPr>
          <w:rFonts w:cs="Times New Roman" w:ascii="Times New Roman" w:hAnsi="Times New Roman"/>
          <w:color w:val="003399"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3399"/>
          <w:sz w:val="28"/>
          <w:szCs w:val="28"/>
        </w:rPr>
      </w:pPr>
      <w:r>
        <w:rPr>
          <w:rFonts w:cs="Times New Roman" w:ascii="Times New Roman" w:hAnsi="Times New Roman"/>
          <w:color w:val="003399"/>
          <w:sz w:val="28"/>
          <w:szCs w:val="28"/>
        </w:rPr>
        <w:t>Теодора Янници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3399"/>
          <w:sz w:val="28"/>
          <w:szCs w:val="28"/>
          <w:lang w:val="el-GR"/>
        </w:rPr>
        <w:t>д</w:t>
      </w:r>
      <w:r>
        <w:rPr>
          <w:rFonts w:cs="Times New Roman" w:ascii="Times New Roman" w:hAnsi="Times New Roman"/>
          <w:color w:val="003399"/>
          <w:sz w:val="28"/>
          <w:szCs w:val="28"/>
        </w:rPr>
        <w:t>иректор Греческого Культурного Центра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3399"/>
          <w:sz w:val="28"/>
          <w:szCs w:val="28"/>
        </w:rPr>
      </w:pPr>
      <w:r>
        <w:rPr>
          <w:rFonts w:cs="Times New Roman" w:ascii="Times New Roman" w:hAnsi="Times New Roman"/>
          <w:color w:val="003399"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3399"/>
          <w:sz w:val="28"/>
          <w:szCs w:val="28"/>
        </w:rPr>
      </w:pPr>
      <w:r>
        <w:rPr>
          <w:rFonts w:cs="Times New Roman" w:ascii="Times New Roman" w:hAnsi="Times New Roman"/>
          <w:color w:val="003399"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3399"/>
          <w:sz w:val="28"/>
          <w:szCs w:val="28"/>
        </w:rPr>
      </w:pPr>
      <w:r>
        <w:rPr>
          <w:rFonts w:cs="Times New Roman" w:ascii="Times New Roman" w:hAnsi="Times New Roman"/>
          <w:color w:val="003399"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l-GR"/>
        </w:rPr>
        <w:t>Πρόσκληση στην παρουσίαση του βιβλίου «ΡΩΣΙΚΗ ΕΛΛΑΔΑ» του διακεκριμένου ομογενούς Ηλίας Ηλιάδη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3399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3399"/>
          <w:sz w:val="28"/>
          <w:szCs w:val="28"/>
          <w:lang w:val="el-GR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Αγαπητοί φίλοι,   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Είμαστε στην ιδιαίτερα ευχάριστη θέση να σας προσκαλέσουμε στην παρουσίαση της τριλογίας του γνωστού και διακεκριμένου ομογενούς ερευνητή ζητημάτων της ελληνικής διασποράς στη Ρωσία και την Ε.Σ.Σ.Δ. Ηλία Ηλιάδη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l-GR"/>
        </w:rPr>
        <w:t xml:space="preserve">«ΡΩΣΙΚΗ ΕΛΛΑΔΑ»,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η οποία θα πραγματοποιηθεί την Παρασκευή 10 Μαρτίου 2017 (ώρα 18.30), στις εγκαταστάσεις του Οίκου Εθνοτήτων της Μόσχας (αίθουσα Νο 2)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drawing>
          <wp:inline distT="0" distB="0" distL="0" distR="0">
            <wp:extent cx="1720850" cy="2294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drawing>
          <wp:inline distT="0" distB="0" distL="0" distR="0">
            <wp:extent cx="1707515" cy="2286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drawing>
          <wp:inline distT="0" distB="0" distL="0" distR="0">
            <wp:extent cx="1693545" cy="2258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Η παρουσίαση πραγματοποιείται με τη στήριξη όλων των ελληνικών οργανώσεων και σωματείων της Μόσχας, του Κέντρου Ελληνικού Πολιτισμού – ΚΕΠ, του Συλλόγου Ελλήνων Μόσχας, της Ελληνικής Λέσχης «Ρωμιοσύνη», καθώς και της Ομοσπονδίας Ελληνικών Σωματείων Ρωσίας. 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Το πρόγραμμα της εκδήλωσης περιλαμβάνει: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►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val="el-GR"/>
        </w:rPr>
        <w:t>Ομιλία του συγγραφέα Ιλία Ιλιάδη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►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val="el-GR"/>
        </w:rPr>
        <w:t xml:space="preserve">Παρουσίαση του βιβλίου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l-GR"/>
        </w:rPr>
        <w:t>«Ρωσική Ελλάδα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»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►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val="el-GR"/>
        </w:rPr>
        <w:t>Συζήτηση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Αναλυτικότερα για τον συγγραφέα: </w:t>
      </w:r>
      <w:hyperlink r:id="rId1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xn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l-GR"/>
          </w:rPr>
          <w:t>----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elcgfe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l-GR"/>
          </w:rPr>
          <w:t>4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caftjla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l-GR"/>
          </w:rPr>
          <w:t>7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ly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xn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l-GR"/>
          </w:rPr>
          <w:t>-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l-GR"/>
          </w:rPr>
          <w:t>1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ai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events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news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vie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l-GR"/>
          </w:rPr>
          <w:t>/150/</w:t>
        </w:r>
      </w:hyperlink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Σας περιμένουμε την Παρασκευή 10 Μαρτίου 2017 (ώρα 18.30) στη διεύθυνση: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Οίκος Εθνοτήτων Μόσχας,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4,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Novaya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Basmannaya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str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., αίθουσα Νο 2,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(metro station “Krasnie vorota”), Moscow.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Για περισσότερες πληροφορίες  δύνασθε να απευθύνεσθε στη γραμματεία του Κ.Ε.Π. στα τηλέφωνα 7084809/10, καθώς και να αντλείτε ενημέρωση από το Δικτυότοπό μας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www.hecucenter.ru</w:t>
        </w:r>
      </w:hyperlink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    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Με εκτίμηση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Δώρα Γιαννίτση,</w:t>
      </w:r>
    </w:p>
    <w:p>
      <w:pPr>
        <w:pStyle w:val="Normal"/>
        <w:tabs>
          <w:tab w:val="clear" w:pos="708"/>
          <w:tab w:val="left" w:pos="2707" w:leader="none"/>
        </w:tabs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διευθύντρια Κέντρου Ελληνικού Πολιτισμού – Κ.Ε.Π.</w:t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708" w:top="144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xn-----elcgfe4caftjlaa7lyd.xn--p1ai/events/news/view/150/" TargetMode="External"/><Relationship Id="rId7" Type="http://schemas.openxmlformats.org/officeDocument/2006/relationships/hyperlink" Target="mailto:info@hecucenter.ru" TargetMode="External"/><Relationship Id="rId8" Type="http://schemas.openxmlformats.org/officeDocument/2006/relationships/hyperlink" Target="mailto:hcc@mail.ru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xn-----elcgfe4caftjlaa7lyd.xn--p1ai/events/news/view/150/" TargetMode="External"/><Relationship Id="rId13" Type="http://schemas.openxmlformats.org/officeDocument/2006/relationships/hyperlink" Target="http://www.hecucenter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11:00Z</dcterms:created>
  <dc:creator>Greece1</dc:creator>
  <dc:description/>
  <cp:keywords/>
  <dc:language>en-US</dc:language>
  <cp:lastModifiedBy>Пользователь</cp:lastModifiedBy>
  <dcterms:modified xsi:type="dcterms:W3CDTF">2017-03-04T10:55:00Z</dcterms:modified>
  <cp:revision>9</cp:revision>
  <dc:subject/>
  <dc:title>                                                 </dc:title>
</cp:coreProperties>
</file>